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both"/>
        <w:rPr>
          <w:b/>
          <w:b/>
          <w:sz w:val="32"/>
          <w:lang w:val="bg-BG"/>
        </w:rPr>
      </w:pPr>
      <w:r>
        <w:rPr/>
        <w:tab/>
        <w:tab/>
        <w:tab/>
      </w:r>
      <w:r>
        <w:rPr>
          <w:b/>
          <w:sz w:val="32"/>
        </w:rPr>
        <w:t>У С Т А В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2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НА БЪЛГАРСКОТО НАУЧНО ДРУЖЕСТВО </w:t>
      </w:r>
    </w:p>
    <w:p>
      <w:pPr>
        <w:pStyle w:val="Heading2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ПО ХРАНЕНЕ И ДИЕТЕТИКА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2"/>
        <w:jc w:val="both"/>
        <w:rPr/>
      </w:pPr>
      <w:r>
        <w:rPr/>
        <w:tab/>
      </w:r>
      <w:r>
        <w:rPr>
          <w:u w:val="single"/>
        </w:rPr>
        <w:t>А. СЪЩНОСТ И ЗАДАЧИ НА ДРУЖЕСТВОТО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u w:val="single"/>
          <w:lang w:val="bg-BG"/>
        </w:rPr>
        <w:t>Чл. 1.</w:t>
      </w:r>
      <w:r>
        <w:rPr>
          <w:sz w:val="28"/>
          <w:lang w:val="bg-BG"/>
        </w:rPr>
        <w:t xml:space="preserve"> В Република България в структурата на СНМД се учредява Научно дружество по хранене и диететика. Дружеството е доброволна организация на медицински и немедицински работници, които се занимават с научно-изследователска и практическа работа в областта на науките по хранене – медицинска нутрициология, диететика, физиология и биохимия на храненето, микробиология и токсикология на храненето, хигиена на храненето, болести на обмяната на веществата, социология и икономика на храненето, химия на храните, технология на храните, планиране на производството и потреблението на храни и др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2.</w:t>
      </w:r>
      <w:r>
        <w:rPr>
          <w:sz w:val="28"/>
          <w:lang w:val="bg-BG"/>
        </w:rPr>
        <w:t xml:space="preserve"> Българското научно дружество има следните задачи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А/ Обсъжда въпросите на теорията и практиката на науката за хранене, респективно – здравните медико-биологични аспекти на здравословното, диетичното и профилактичното хранене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/ Съдействува за повишаване квалификацията на своите членове за разширяване и задълбочаване на техните теоретически и практически познания в областта на храненето и диететиката;</w:t>
      </w:r>
    </w:p>
    <w:p>
      <w:pPr>
        <w:pStyle w:val="TextBody"/>
        <w:jc w:val="both"/>
        <w:rPr/>
      </w:pPr>
      <w:r>
        <w:rPr/>
        <w:tab/>
        <w:t>В/ Оказва научно-методична помощ на здравните органи и организации за подобряване и усъвършенствуване на медицинската помощ на населението и внедряване в практиката на най-новите постижения на науките за хранене по оптимизиране на здравословното балансирано, диетично, предпазно-профилактично и лечебно храннее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Г/ Съдействува на здравните органи по подготовката на специалисти от различните медицински дисциплини, за повишаване на тяхната квалификация в областта на храненето и диететика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/ Популяризира научните постижения и повишава информираността в областта на храненето сред медицинската общественост и население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Е/ Сътрудничи с Федерацията на европейските дружества по хранене, с Международния съюз по хранене и със сродни дружества от други страни за най-бързо усвояване и внедряване на научните постижения по хранене на другите страни;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3.</w:t>
      </w:r>
      <w:r>
        <w:rPr>
          <w:sz w:val="28"/>
          <w:lang w:val="bg-BG"/>
        </w:rPr>
        <w:t xml:space="preserve"> За постигане на горните задачи дружеството:</w:t>
      </w:r>
    </w:p>
    <w:p>
      <w:pPr>
        <w:pStyle w:val="TextBody"/>
        <w:jc w:val="both"/>
        <w:rPr/>
      </w:pPr>
      <w:r>
        <w:rPr/>
        <w:tab/>
        <w:t>А/ Организира научни заседания, научно-практически</w:t>
      </w:r>
      <w:r>
        <w:rPr>
          <w:lang w:val="en-US"/>
        </w:rPr>
        <w:t xml:space="preserve"> </w:t>
      </w:r>
      <w:r>
        <w:rPr/>
        <w:t>конференции, публични лекции, дискусии “кръгла маса” и др. по въпросите на храненето и диететиката, както и научно-популярни лекции и беседи за широките кръгове от население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/ Разработва и предлага на Министерството на здравеопазването, на Министерския съвет, Асоциациите по хранително-вкусова промишленост, по Търговия и услуги и др. институции, ведомства и неформални организации, проекти и предложения за подобряване производството, потреблението и организацията на здравословното, столовото, диетичното, профилактичното хранене на население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В/ Дава мнения и становища по въпроси и задачи, поставени от Министерството на здравеопазването и държавните орган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Г/ Дава мнения и излиза с предложения пред СНМД и МЗ за награждаване и отличаване на ценни изследвания и постижения в областта на науката по хранене и диетети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/ Обсъжда публикации /ръководства, монографии и др./ и тематичните планове за издаването на книги и внася предложения за издаването им в Министерството на здравеопазватето, респ. пред в. “Издателски формации” за подобряване на издателската дейност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Е/ Установява връзка и провежда съвместни проекти с другите научни дружества към СНМД, както  и с научни дружества и секции на СУБ и други организации по задачи и мероприятия в областта на хранене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Ж/ Членува, праща членски внос във Федерацията на Европейските дружества по хранене и развива активна дейност по участие в международни конгреси, конференции и симпозиум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/ Организира и провежда редовна /на всеки пет години/ национални конгреси по хранене с международно участие, а между конгресите – профилирани симпозиуми, конференции, работни срещи на проблеми на здравословното, диетично и профилактично хранене – химия, технология, физиология на храненето, болести на обмяната и др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4.</w:t>
      </w:r>
      <w:r>
        <w:rPr>
          <w:sz w:val="28"/>
          <w:lang w:val="bg-BG"/>
        </w:rPr>
        <w:t xml:space="preserve"> Българското научно дружество по хранене и диететика е юридическо лице. То може да притежава необходимите средства за осъществяване на своите цели, да сключва договор и съглашения, да предявява искове и да отговаря пред съда, съгласно установените закони на страна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5.</w:t>
      </w:r>
      <w:r>
        <w:rPr>
          <w:sz w:val="28"/>
          <w:lang w:val="bg-BG"/>
        </w:rPr>
        <w:t xml:space="preserve"> Дружеството има печат с наименование “Българско дружество по хранене – СНМД”, който се утвърждава по надлежния ред, както и одобрена от събранието знач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Б. СЪСТАВ НА ДРУЖЕСТВОТО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6.</w:t>
      </w:r>
      <w:r>
        <w:rPr>
          <w:sz w:val="28"/>
          <w:lang w:val="bg-BG"/>
        </w:rPr>
        <w:t xml:space="preserve"> Българското научно дружество по хранене има редовни почетни членове и членове кореспондент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7.</w:t>
      </w:r>
      <w:r>
        <w:rPr>
          <w:sz w:val="28"/>
          <w:lang w:val="bg-BG"/>
        </w:rPr>
        <w:t xml:space="preserve"> Редовни членове на дружеството могат да бъдат всички медицински работници с висше образование, които работят по физиология и биохимия на храненето, по диететиката и хигиена на храненето, по токсикология и микробиология на храните не по-малко от две години и са проявили научни интереси; редовни членове на НД по хранене и диететика могат да бъдат също икономисти, социолози, инженер-технолози, химици, биолози, организатори на храненето и др. специалисти с висше образование, работещи в областта на храненето. Приемането им в дружеството става с препоръка на двама членове и по предложение на ръководството в общи събрания явно гласоподаване и мнозинство на гласовете на присъствуващите. Членовете на дружеството могат да членуват и в други научни дружества към СНМД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8.</w:t>
      </w:r>
      <w:r>
        <w:rPr>
          <w:sz w:val="28"/>
          <w:lang w:val="bg-BG"/>
        </w:rPr>
        <w:t xml:space="preserve"> За почетни членове и членове – кореспонденти могат да бъдат избран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/ Български граждани, които имат особени научни трудове и постижения в областта на науките по хранене или големи заслуги за българската нутрициология и здравеопазване;</w:t>
      </w:r>
    </w:p>
    <w:p>
      <w:pPr>
        <w:pStyle w:val="TextBody"/>
        <w:jc w:val="both"/>
        <w:rPr/>
      </w:pPr>
      <w:r>
        <w:rPr/>
        <w:tab/>
        <w:t>Б/ Чуждестранни учени, които са известни със своите постижения или имат заслуги за развитието на българската наука за хранене и здравеопазван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четни членове и членовете – кореспонденти се избират на конгрес /конференция на дружеството/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9.</w:t>
      </w:r>
      <w:r>
        <w:rPr>
          <w:sz w:val="28"/>
          <w:lang w:val="bg-BG"/>
        </w:rPr>
        <w:t xml:space="preserve"> Членовете на Научното дружество по хранене и диететика могат да бъдат изключени по предложение на ръководството в общи събрания на дружеството с болшинство на присъствуващите. Основание за изключване може да бъде: лишаване с присъда на члена на дружеството от граждански прав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0.</w:t>
      </w:r>
      <w:r>
        <w:rPr>
          <w:sz w:val="28"/>
          <w:lang w:val="bg-BG"/>
        </w:rPr>
        <w:t xml:space="preserve"> Редовните членове на Българското научно дружество по хранене и диететика правят годишни членски вноски, определени по размери и срокове за изплащане от ръководството на дружеството съобразено с решенията и препоръките на конгреса на СНМД. Ако някой член на дружеството не заплаща членския си внос в продължение на две години, той се изключва от състава м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четните членове не са задължени да правят вноск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1.</w:t>
      </w:r>
      <w:r>
        <w:rPr>
          <w:sz w:val="28"/>
          <w:lang w:val="bg-BG"/>
        </w:rPr>
        <w:t xml:space="preserve"> Членовете на Научното дружество по хранене и диететика се ползуват от правото на глас и от правото да бъдат избирани във всички органи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В. СРЕДСТВА НА ДРУЖЕСТВОТО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2.</w:t>
      </w:r>
      <w:r>
        <w:rPr>
          <w:sz w:val="28"/>
          <w:lang w:val="bg-BG"/>
        </w:rPr>
        <w:t xml:space="preserve"> Средствата на дружеството се събират о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/ Годишен членски внос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/ Лихви от влогове и др.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/ Субсидии от ведомства, институции, научни или неформални организации и др.;</w:t>
      </w:r>
    </w:p>
    <w:p>
      <w:pPr>
        <w:pStyle w:val="TextBody"/>
        <w:jc w:val="both"/>
        <w:rPr/>
      </w:pPr>
      <w:r>
        <w:rPr/>
        <w:tab/>
        <w:t>Г/ Дарение на физически и юридически лица /спонсори/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3.</w:t>
      </w:r>
      <w:r>
        <w:rPr>
          <w:sz w:val="28"/>
          <w:lang w:val="bg-BG"/>
        </w:rPr>
        <w:t xml:space="preserve"> Разходването на средствата от членския внос и другите източници на дружеството става съобразно решенията на конгреса /конференцията/ на дружеството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4.</w:t>
      </w:r>
      <w:r>
        <w:rPr>
          <w:sz w:val="28"/>
          <w:lang w:val="bg-BG"/>
        </w:rPr>
        <w:t xml:space="preserve"> Всички средства на Научното дружество по хранене и диететика се пазят в държавните кредитни учрежд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  <w:r>
        <w:br w:type="page"/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Г. СТРУКТУРА НА ДРУЖЕСТВОТО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5.</w:t>
      </w:r>
      <w:r>
        <w:rPr>
          <w:sz w:val="28"/>
          <w:lang w:val="bg-BG"/>
        </w:rPr>
        <w:t xml:space="preserve"> Научното дружество по хранене и диететика е монолитно и се изгражда като централно в София, с евентуално клонове в отделни големи населени места – при минимален брой 10 душ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6.</w:t>
      </w:r>
      <w:r>
        <w:rPr>
          <w:sz w:val="28"/>
          <w:lang w:val="bg-BG"/>
        </w:rPr>
        <w:t xml:space="preserve"> Висш орган на Научното дружество е конгресът. Той се свиква най-малко веднъж на 5 години от ръководството на дружеството със съгласието на СНМД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7.</w:t>
      </w:r>
      <w:r>
        <w:rPr>
          <w:sz w:val="28"/>
          <w:lang w:val="bg-BG"/>
        </w:rPr>
        <w:t xml:space="preserve"> Конгресът /конференцията/ на Научното дружество по хранене и диететик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/ Изслушва и обсъжда научни доклади по определени проблеми на храненето, доклади, които се отнасят до организацията на здравословното, диетично и профилактично хранене в страната, както и доклади и съобщения по всички профили на науката за хранене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Б/ Изслушва и утвърждава отчетите и плановете на научната и финансова дейност на дружествот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/ Избира ръководство в състав 9 души и ревизионна комисия в състав 3-ма души;</w:t>
      </w:r>
    </w:p>
    <w:p>
      <w:pPr>
        <w:pStyle w:val="TextBody"/>
        <w:jc w:val="both"/>
        <w:rPr/>
      </w:pPr>
      <w:r>
        <w:rPr/>
        <w:tab/>
        <w:t>Г/ Прави предложения за датата и дневния ред на следващия конгрес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8.</w:t>
      </w:r>
      <w:r>
        <w:rPr>
          <w:sz w:val="28"/>
          <w:lang w:val="bg-BG"/>
        </w:rPr>
        <w:t xml:space="preserve"> Всички въпроси на конгреса се решават с явно гласуване, с мнозинство на присъствуващите делегати. Членовете на ръководството и на контролната комисия се избират с обикновено болшинство при тайно гласуване, при присъствие на 2/3 от участвуващите в конгреса членов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19.</w:t>
      </w:r>
      <w:r>
        <w:rPr>
          <w:sz w:val="28"/>
          <w:lang w:val="bg-BG"/>
        </w:rPr>
        <w:t xml:space="preserve"> Делегатите на конгреса се избират на общи събрания на клоновете в брой определен от предидущия конгрес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Чл. 20.</w:t>
      </w:r>
      <w:r>
        <w:rPr>
          <w:sz w:val="28"/>
          <w:lang w:val="bg-BG"/>
        </w:rPr>
        <w:t xml:space="preserve"> Между два конгреса цялостната дейност на Дружеството се осъществява от Ръководството, което в изпълнениято на задачите се ръководи от решенията на конгресите на СНМД и указанията на Президиума на СНМД.</w:t>
      </w:r>
    </w:p>
    <w:p>
      <w:pPr>
        <w:pStyle w:val="TextBody"/>
        <w:jc w:val="both"/>
        <w:rPr/>
      </w:pPr>
      <w:r>
        <w:rPr/>
        <w:tab/>
        <w:t>Настоящият Устав е приет на редовно организационно събрание на Научното дружество по хранене и диететика, състояло се на 18.12.1986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ЕКРЕТАР НА НД ПО</w:t>
        <w:tab/>
        <w:tab/>
        <w:tab/>
        <w:tab/>
        <w:t>ПРЕДСЕДАТЕЛ НА НД П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ХРАНЕНЕ И ДИЕТЕТИКА:</w:t>
        <w:tab/>
        <w:tab/>
        <w:tab/>
        <w:t>ХРАНЕНЕ И ДИЕТЕТИК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  <w:r>
        <w:rPr>
          <w:sz w:val="28"/>
          <w:lang w:val="bg-BG"/>
        </w:rPr>
        <w:tab/>
        <w:tab/>
        <w:tab/>
        <w:t>………………………………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/Д-р Ал. Пенков, дм/</w:t>
        <w:tab/>
        <w:tab/>
        <w:tab/>
        <w:t xml:space="preserve">      /Проф. д-р Божидар Попов, дмн/</w:t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18:00Z</dcterms:created>
  <dc:creator>comp3</dc:creator>
  <dc:description/>
  <dc:language>en-US</dc:language>
  <cp:lastModifiedBy>Micho Boev</cp:lastModifiedBy>
  <dcterms:modified xsi:type="dcterms:W3CDTF">2005-06-05T10:08:00Z</dcterms:modified>
  <cp:revision>6</cp:revision>
  <dc:subject/>
  <dc:title>Ustavdrujestvo</dc:title>
</cp:coreProperties>
</file>